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XVIII/137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 28 kwiet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w sprawie  wyznaczenia do sprzedaży części nieruchomości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/ oraz art. 28 ust.1, art. 37 ust. 1 i art. 40 ust. 1 pkt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stawy z dnia 21 sierpnia 1997r o gospodarce nieruchomościam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t.j. Dz.U. nr 46,  poz. 543 z 2000r.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przeznaczenie do sprzedaży w formie pisemneg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targu ograniczonego (dla osób z listy oczekujących na mieszkanie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ęści nieruchomości zabudowanej - położonej w Ścięgnach 79, stanowiąc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kę nr 582 wraz ze znajdującym się tam budynkiem w udziale 20,4%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(pomieszczenie użytkowe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